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обровольное пожертвование денег на питание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_________                                                                                                               _____________  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 общеобразовательное бюджетное  учреждение  средняя общеобразовательная школа________________ (МОБУ СОШ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ое в дальнейшем  «Школа», в лице ее директора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>. действующего на основании Устава, с одной стороны и г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, действующий (ая) в интерес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егося- несовершеннолетнего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ОБЩИЕ ПОЛОЖ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 Школа и Родитель объединяют свои усилия в организации и обеспечении школьного питания, и действуют в интересах Уча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Для организации горячего питания Учащегося Родитель оказывает добровольную финансовую помощь (пожертвование) путем перечисления денег на  лицевой счет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Школа и Родитель, являющийся законным представителем Учащегося совместно несут ответственность за результаты деятельности в пределах компетенции каждой из сторон, разграниченной настоящим   договором, Уставом школы и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Школа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горячее питание  сертифицированными продуктами отвечающим санитарным  нормам и правил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условия для питания учащихся и организовать горячее питание;</w:t>
      </w:r>
    </w:p>
    <w:p>
      <w:pPr>
        <w:pStyle w:val="Normal"/>
        <w:jc w:val="both"/>
        <w:rPr/>
      </w:pPr>
      <w:r>
        <w:rPr>
          <w:sz w:val="20"/>
          <w:szCs w:val="20"/>
        </w:rPr>
        <w:t>-при  выбытии либо отчислении ученика из Школы предоставить Родителю соответствующие отчеты о перечислении денежных средств за продукты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олнять  иные обязанности, предусмотренные Уставом школы и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ть соблюдение санитарно-гигиенических норм  и прави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 Род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нформацию о финансовых операциях, знакомиться с материалами об использовании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сказывать мнения и пожелания по улучшению качества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 возникновении спорных вопросов, обсуждать их с учителем или администрацией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суждать вопросы горячего питания учащихся на родительских собраниях школ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носить предложения  по улучшению организации горячего питания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тветственность сторон  за несоблюдение условий Договора определятся действующим законодательством РФ Устава школы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се разногласия  разрешаются сторонами путем взаим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оследствия расторжения Договора оговорены в Уставе и действующем законодательстве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действует с 01 сентября 2014  года по 30 мая  20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прекращается по следующим осн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окончании периода образования Учащегося по настоящему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числении или выбытии Уча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сторж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ым основаниям, прямо вытекающим из условий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МЕНЕНИЕ УСЛОВИЙ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зменения и дополнения к настоящему договору оформляется только по соглашению сторон как приложение в письменном виде в двух экземпля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 бюджетное учреждение средняя общеобразовательная шко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 РБ, Буздяк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БУ С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, Правилами внутреннего распорядка, Лицензией, Свидетельством о государственной аккредитации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______                                 Дата  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0:00Z</dcterms:created>
  <dc:creator>Школа</dc:creator>
  <dc:description/>
  <cp:keywords/>
  <dc:language>en-US</dc:language>
  <cp:lastModifiedBy>1</cp:lastModifiedBy>
  <cp:lastPrinted>2011-09-06T11:16:00Z</cp:lastPrinted>
  <dcterms:modified xsi:type="dcterms:W3CDTF">2014-10-23T04:18:00Z</dcterms:modified>
  <cp:revision>9</cp:revision>
  <dc:subject/>
  <dc:title>ДОГОВОР</dc:title>
</cp:coreProperties>
</file>