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Естественно- географический цикл (биология, химия, географ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Внедрение новых  образовательных технологий в учебны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традиционно используются  в системе в среднего образования передачи информации об обучении школьников. Они открывают доступ к нетрадиционным источникам информации и повышают эффективность самостоятельной работы, дают новые возможности для творчества, обретения и закрепления различных профессиональных качеств и навыков. Позволяют реализовать принципиально новые формы и методы обучения с применением средств электронного программн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мпьютерные обучающие системы предназначенные для организации самостоятельной работы и активизации мыслительной деятельности  учащихся, учителя умело используют на уроках.</w:t>
      </w:r>
    </w:p>
    <w:p>
      <w:pPr>
        <w:pStyle w:val="Normal"/>
        <w:jc w:val="both"/>
        <w:rPr>
          <w:rFonts w:ascii="Times New Roman" w:hAnsi="Times New Roman" w:cs="Times New Roman"/>
          <w:sz w:val="28"/>
          <w:szCs w:val="28"/>
        </w:rPr>
      </w:pPr>
      <w:r>
        <w:rPr>
          <w:rFonts w:cs="Times New Roman" w:ascii="Times New Roman" w:hAnsi="Times New Roman"/>
          <w:sz w:val="28"/>
          <w:szCs w:val="28"/>
        </w:rPr>
        <w:t>Во первых ,например Яфаева А.А. на уроках биологии, в зависимости от дидактических целей, программа Кирилла и Мефодия использует полностью или частично в различных вариантах, в сочетании с другими средствами обучения и на различных этапах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Во вторых, полный материал из этой программы используется для организации самостоятельной работы учащихся ,отсутствующих  на уроке при объяснении нового материала и во время консультации в старши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В третьих, для индивидуального, группового и фронтального контроля знаний в форме тес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ИКТ позволяет учителю в обучении в индивидуальном темпе. Например на уроках химии и биологии, учитывая скорость познавательной активности ученика Гареева Р.А. и Мансурова Л.Н. процесс обучения решения задач начинает с рассмотрения типовых задач, имеющих единственный правильный ответ (ход решения проектируется на экране) и постепенно усложняет переходя от группы к группе, каждый ученик занимается посильным для него трудом. Таким образом, переход от одного уровня к другому происходит не у всех учащихся одновременно ,а постепенно, индивидуально, в зависимости от степени усвоения способа решения. При этом создается ситуации успеха, каждый радуется своему успеху.</w:t>
      </w:r>
    </w:p>
    <w:p>
      <w:pPr>
        <w:pStyle w:val="Normal"/>
        <w:jc w:val="both"/>
        <w:rPr/>
      </w:pPr>
      <w:r>
        <w:rPr>
          <w:rFonts w:cs="Times New Roman" w:ascii="Times New Roman" w:hAnsi="Times New Roman"/>
          <w:sz w:val="28"/>
          <w:szCs w:val="28"/>
        </w:rPr>
        <w:t>Наше время- время перемен. Грандиозные задачи наступившего столетия будут решать те, кто сегодня  садится за школьную парту. России нужны люди, способные принимать нестандартные решения, умеющие мыслить творчески. Наша школа сделала верный шаг вперед со своим нестандартным решением открыть профильные классы направленных на реализацию листностно- ориентированного учебного процесса, расширив образовательную траекторию.</w:t>
      </w:r>
    </w:p>
    <w:p>
      <w:pPr>
        <w:pStyle w:val="Normal"/>
        <w:jc w:val="both"/>
        <w:rPr/>
      </w:pPr>
      <w:r>
        <w:rPr>
          <w:rFonts w:cs="Times New Roman" w:ascii="Times New Roman" w:hAnsi="Times New Roman"/>
          <w:sz w:val="28"/>
          <w:szCs w:val="28"/>
        </w:rPr>
        <w:t>Иногда думаем, что все обучающиеся профильных классов должны любить профильные предметы, и должны получать только хорошие баллы. Но мы не учитываем то ,что  занимаемся не только подготовкой для поступления в учебные заведения, а также учим применять знания в обыденной жизни, в практике.</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з выступления на педагогическом совете от 12.01.2010 года)</w:t>
      </w:r>
    </w:p>
    <w:p>
      <w:pPr>
        <w:pStyle w:val="Normal"/>
        <w:jc w:val="both"/>
        <w:rPr>
          <w:rFonts w:ascii="Times New Roman" w:hAnsi="Times New Roman" w:cs="Times New Roman"/>
          <w:sz w:val="28"/>
          <w:szCs w:val="28"/>
        </w:rPr>
      </w:pPr>
      <w:r>
        <w:rPr>
          <w:rFonts w:cs="Times New Roman" w:ascii="Times New Roman" w:hAnsi="Times New Roman"/>
          <w:sz w:val="28"/>
          <w:szCs w:val="28"/>
        </w:rPr>
        <w:t>Рук. ШМО учителей биологии и химии БСОШ №2</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биологии  Мансурова Л.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з результатов педагогической деятельности учителей ЕГЦ:</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хметдиновой Гульнары Рауфов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ареевой Риммы Айратов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ансуровой Лии Набиахметов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ухватуллиной Зульфии Венеров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Яфаевой Анюзы Анваров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чителей имеющих высшее образование,</w:t>
      </w:r>
    </w:p>
    <w:p>
      <w:pPr>
        <w:pStyle w:val="Normal"/>
        <w:numPr>
          <w:ilvl w:val="0"/>
          <w:numId w:val="1"/>
        </w:numPr>
        <w:jc w:val="center"/>
        <w:rPr/>
      </w:pPr>
      <w:r>
        <w:rPr>
          <w:rFonts w:cs="Times New Roman" w:ascii="Times New Roman" w:hAnsi="Times New Roman"/>
          <w:sz w:val="28"/>
          <w:szCs w:val="28"/>
        </w:rPr>
        <w:t xml:space="preserve">имеющих высшие квалифицированные категории, </w:t>
      </w:r>
    </w:p>
    <w:p>
      <w:pPr>
        <w:pStyle w:val="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многолетний стаж работы в данной школе.</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 биологии  (2010-2011 учебный год)</w:t>
      </w:r>
    </w:p>
    <w:tbl>
      <w:tblPr>
        <w:tblW w:w="9571" w:type="dxa"/>
        <w:jc w:val="left"/>
        <w:tblInd w:w="-113" w:type="dxa"/>
        <w:tblLayout w:type="fixed"/>
        <w:tblCellMar>
          <w:top w:w="0" w:type="dxa"/>
          <w:left w:w="108" w:type="dxa"/>
          <w:bottom w:w="0" w:type="dxa"/>
          <w:right w:w="108" w:type="dxa"/>
        </w:tblCellMar>
      </w:tblPr>
      <w:tblGrid>
        <w:gridCol w:w="2284"/>
        <w:gridCol w:w="2235"/>
        <w:gridCol w:w="2290"/>
        <w:gridCol w:w="1469"/>
        <w:gridCol w:w="1293"/>
      </w:tblGrid>
      <w:tr>
        <w:trPr>
          <w:trHeight w:val="49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еваемость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ачество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У</w:t>
            </w:r>
          </w:p>
        </w:tc>
      </w:tr>
      <w:tr>
        <w:trPr>
          <w:trHeight w:val="49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хватуллина З.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r>
      <w:tr>
        <w:trPr>
          <w:trHeight w:val="49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хватуллина З.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r>
      <w:tr>
        <w:trPr>
          <w:trHeight w:val="49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нова Л.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r>
      <w:tr>
        <w:trPr>
          <w:trHeight w:val="49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хватуллина З.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r>
      <w:tr>
        <w:trPr>
          <w:trHeight w:val="49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нсурова  Л.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r>
      <w:tr>
        <w:trPr>
          <w:trHeight w:val="51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нсурова  Л.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8205" cy="37338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5958205" cy="37338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 географии (2010-2011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76"/>
        <w:gridCol w:w="2043"/>
        <w:gridCol w:w="2086"/>
        <w:gridCol w:w="1951"/>
        <w:gridCol w:w="151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еваемость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У</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хметдинова Г.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хметдинова Г.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хметдинова Г.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йзуллина З.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йзуллина З.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йзуллина З.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1065" cy="36315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5981065" cy="3631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 химии (2010-2011 учебный год)</w:t>
      </w:r>
    </w:p>
    <w:tbl>
      <w:tblPr>
        <w:tblW w:w="9571" w:type="dxa"/>
        <w:jc w:val="left"/>
        <w:tblInd w:w="-113" w:type="dxa"/>
        <w:tblLayout w:type="fixed"/>
        <w:tblCellMar>
          <w:top w:w="0" w:type="dxa"/>
          <w:left w:w="108" w:type="dxa"/>
          <w:bottom w:w="0" w:type="dxa"/>
          <w:right w:w="108" w:type="dxa"/>
        </w:tblCellMar>
      </w:tblPr>
      <w:tblGrid>
        <w:gridCol w:w="2069"/>
        <w:gridCol w:w="1950"/>
        <w:gridCol w:w="2086"/>
        <w:gridCol w:w="1951"/>
        <w:gridCol w:w="151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ллел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еваемость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У</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нова Л.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C</w:t>
            </w:r>
            <w:r>
              <w:rPr>
                <w:rFonts w:cs="Times New Roman" w:ascii="Times New Roman" w:hAnsi="Times New Roman"/>
                <w:sz w:val="28"/>
                <w:szCs w:val="28"/>
              </w:rPr>
              <w:t>еменова Л.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реева 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реева Р.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81065" cy="351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981065" cy="3516630"/>
                    </a:xfrm>
                    <a:prstGeom prst="rect">
                      <a:avLst/>
                    </a:prstGeom>
                  </pic:spPr>
                </pic:pic>
              </a:graphicData>
            </a:graphic>
          </wp:inline>
        </w:drawing>
      </w:r>
      <w:r>
        <w:br w:type="page"/>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тоги республиканских и районных этапов олимпиад, конкурсов, слетов за последние три года./2008-2011 гг./</w:t>
      </w:r>
    </w:p>
    <w:p>
      <w:pPr>
        <w:pStyle w:val="Normal"/>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01995" cy="407733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5801995" cy="407733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t>химия</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52160" cy="33515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8" t="-13" r="-8" b="-13"/>
                    <a:stretch>
                      <a:fillRect/>
                    </a:stretch>
                  </pic:blipFill>
                  <pic:spPr bwMode="auto">
                    <a:xfrm>
                      <a:off x="0" y="0"/>
                      <a:ext cx="5852160" cy="335153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география</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880100" cy="342836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8" t="-13" r="-8" b="-13"/>
                    <a:stretch>
                      <a:fillRect/>
                    </a:stretch>
                  </pic:blipFill>
                  <pic:spPr bwMode="auto">
                    <a:xfrm>
                      <a:off x="0" y="0"/>
                      <a:ext cx="5880100" cy="3428365"/>
                    </a:xfrm>
                    <a:prstGeom prst="rect">
                      <a:avLst/>
                    </a:prstGeom>
                  </pic:spPr>
                </pic:pic>
              </a:graphicData>
            </a:graphic>
          </wp:inline>
        </w:drawing>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2:00Z</dcterms:created>
  <dc:creator>User</dc:creator>
  <dc:description/>
  <cp:keywords/>
  <dc:language>en-US</dc:language>
  <cp:lastModifiedBy>Zver</cp:lastModifiedBy>
  <dcterms:modified xsi:type="dcterms:W3CDTF">2012-01-18T09:13:00Z</dcterms:modified>
  <cp:revision>5</cp:revision>
  <dc:subject/>
  <dc:title/>
</cp:coreProperties>
</file>